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O. S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MONTE ALTO – S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ponsável técnico pelo obra, aprovada em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20  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tendo concluído seus serviços referente ao A.R.T.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olicita de V. S.ª, o necessário “HABITE-SE” do imóve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RESIDENCIA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ito a Rua / Av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º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propriedade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m Área construída num total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,00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m², de acordo com o Protocolo nº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Setor de Engenh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Deferimento,</w:t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e Alto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10_2305743233"/>
            <w:enabled/>
            <w:ddList>
              <w:result w:val="8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0_2305743233"/>
      <w:bookmarkStart w:id="1" w:name="__Fieldmark__10_230574323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__Fieldmark__11_2305743233"/>
            <w:enabled/>
            <w:ddList>
              <w:result w:val="13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  <w:listEntry w:val="21"/>
              <w:listEntry w:val="22"/>
              <w:listEntry w:val="23"/>
              <w:listEntry w:val="24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1_2305743233"/>
      <w:bookmarkStart w:id="3" w:name="__Fieldmark__11_2305743233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ável Técnico – CREA nº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Neste ato representado pelo proprietário a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.: 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0.000.000-00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headerReference w:type="default" r:id="rId2"/>
      <w:type w:val="continuous"/>
      <w:pgSz w:w="11906" w:h="16838"/>
      <w:pgMar w:left="1134" w:right="1134" w:gutter="0" w:header="709" w:top="179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690"/>
    </w:tblGrid>
    <w:tr>
      <w:trPr/>
      <w:tc>
        <w:tcPr>
          <w:tcW w:w="20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0590" cy="885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Prefeitura Municipal de Monte Al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13:00Z</dcterms:created>
  <dc:creator>mrpnogueira</dc:creator>
  <dc:description/>
  <cp:keywords/>
  <dc:language>en-US</dc:language>
  <cp:lastModifiedBy>Leandro Rodrigo Carpine</cp:lastModifiedBy>
  <cp:lastPrinted>2014-08-05T14:38:00Z</cp:lastPrinted>
  <dcterms:modified xsi:type="dcterms:W3CDTF">2021-07-19T12:40:00Z</dcterms:modified>
  <cp:revision>4</cp:revision>
  <dc:subject/>
  <dc:title>ILMO</dc:title>
</cp:coreProperties>
</file>